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M.J.Langley'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TART is a high  quality,  high  resolution  art  utility.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 include  all  the standard  features  plus others   which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  like,  or are very practical from Power BASIC,  in whic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is written.  One such feature is the powerfull RAYS featur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und very immpressive when I tried it on MEGABLIT in XOR mode (also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use RAYS in XOR mode on top of the grey (Desktop pattern),  t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good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a few imperfections in HISTART:  the lack  of  a  magn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:-  impossible from BASIC (and I can't afford either an  assembler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oft BASIC to combined the two (sympathy please!)),  also the copy/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contain no manipulation abilitys (such as rotate, etc.), agai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rom BASIC,  and also the arc,  pie slice,  and filled pie sl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ery inaccurate-probably because all the numbers dealt with are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ith rounded decimal points,  but the end result is multiply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70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s of HISTAR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ssible drawing and blitting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2 screen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load/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2 screens in 4 possible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art or all of the screen into a buffer for duplicating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combinations of 5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and line thicknesses of up to 51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types of line (dot,dash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nd/start of line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styles of fill plus user defined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saves DEGAS files (by means of displacement from start of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ed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s in fill pattern in specified width of up to 64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rectangles and rounded rectangles, filled ellipse, and fi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lice  with  or  without peri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,rounded rectangles,ellipse,pie slice, arc, and line and 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, random air spray, with diameter of up to 400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ots to specified area- avoids unrealistic solid white or black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marked irregular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pecified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specifie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are made from a dragable bar of icons (press right butt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),  most of  which  have obvious functions.  Left clicking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mode, and right clicking normally  allows  you to set things,  such as pen width.  Here  are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icons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:      left clicking puts you in p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licking lets you set the p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  left clicking puts you in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 clicking lets you chose which line mode,and what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:      left clicking puts you in Ar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s  are drawn by rubber boxing an ellipse and then  mark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 on the perimeter, and a 2nd one. An arc is drawn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anticlockwise from point 1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:   left clicking puts you in circ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:   left clicking puts you in rectang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licking lets you chose right angled or round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 slice:left clicking puts you in pie sli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e slices are drawn like arc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 3 icons put you in the respective fille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right clicking on the filled square lets you chose filled right an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or filled rounded rectangl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:     lets you enter seed fi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can:left clicking puts you in air spr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licking lets you set size and rate of s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:    left clicking puts you in brus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clicking lets you set brush 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:   left clicking puts you in rubb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1:left clicking puts you in copy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2:left clicking puts you in pas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   left clicking puts you in clear are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licking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:   left clicking puts you in invert are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licking invert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fill: lets you set the user defined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rea:lets you mark out an irregular area to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:     left clicking, puts you in text mode(point, type, EN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licking resets all the font cho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etters: lets you toggle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:      removes the pointer and iconbar. press space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:  left clicking lets you toggle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licking lets you set the fill perimeter status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:     Undoes the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   left clicking lets you swa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clicking allows you to RAM load/save (both operations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:     left clicking lets you save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licking lets you load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door: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find  out how to use these  options  properly,  experiment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 that most drawing options require you to drag a  rubberbox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normally rubber banded. Experime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ope to produce manu more hires programs including a  configo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een dumper,  lowres to hires-grey-scale screen converter,  DTP,  Pac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And  I intend to revise HISTART to include a magnify mode  etc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me work, and revision 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od dra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.J.Langl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. For  details  of  the  associated  programs:  iconed.app, gallery.ap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gal.app see the corresponding .doc 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